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ОТРЕБИТЕЛЬСКОГО РЫ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НСКОГО ГОРОДСКОГО ОКРУГА НА 01.01.201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потребительском рынке Артинского городского округа по состоянию на 1 января 2015 года устойчивую работу обеспечивают 274 торговых объекта, в том числе: </w:t>
        <w:br/>
        <w:t xml:space="preserve">- 10 торговых центров, </w:t>
        <w:br/>
        <w:t xml:space="preserve">- 244 магазинов, из них 50,8% - продовольственные, 24,2% - непродовольственные, 25,0% - смешанные; </w:t>
        <w:br/>
        <w:t xml:space="preserve">- 22 нестационарных торговых объектов, </w:t>
        <w:br/>
        <w:t xml:space="preserve">- 42 предприятия общественного питания; </w:t>
        <w:br/>
        <w:t xml:space="preserve">- 45 предприятий, оказывающих бытовые услуги населению ; </w:t>
        <w:br/>
        <w:t>- 7 предприятий, оказывающих платные услуги на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ера розничной торговли на территории Артинского городского округа характеризуется высоким темпом роста своего развития.</w:t>
      </w:r>
    </w:p>
    <w:p>
      <w:pPr>
        <w:pStyle w:val="Normal"/>
        <w:rPr/>
      </w:pPr>
      <w:r>
        <w:rPr>
          <w:sz w:val="24"/>
          <w:szCs w:val="24"/>
        </w:rPr>
        <w:t xml:space="preserve">Оборот розничной торговли за 2014 год составил 1786,8 млн. рублей, что на 5,5% выше уровня 2013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оборота осуществлялось, в основном, за счёт продажи товаров торгующими организациями и индивидуальными предприятиями, осуществляющими деятельность в стационарной торговой сети (вне рын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ода открыто вновь 10 новых объекта торговли, из них 8 непродовольственных магазинов, 2 продовольственных.</w:t>
      </w:r>
    </w:p>
    <w:p>
      <w:pPr>
        <w:pStyle w:val="Normal"/>
        <w:rPr/>
      </w:pPr>
      <w:r>
        <w:rPr>
          <w:sz w:val="24"/>
          <w:szCs w:val="24"/>
        </w:rPr>
        <w:t xml:space="preserve">Общая торговая площадь на 1 января 2015 г. составила 20248,1 кв.м, включая торговые площади нестационарных торговых объектов. Соответственно обеспеченность торговыми площадями на 1000 жителей в Артинском городском округе составляет 719 кв.м, на 33 кв. м. выше уровня прошлого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служивания жителей сельских населенных пунктов работает 107 магазинов, 3 нестационарных объекта. В 10 населенных пунктах, в которых отсутствуют стационарные предприятия торговли и бытовых услуг, организована выездная форма обслуж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ластной акции «Выбирай наше – местное» участвуют 12 магазинов города, в которых представлен ассортимент товаров производства пищевой промышленности Свердловской области. </w:t>
      </w:r>
    </w:p>
    <w:p>
      <w:pPr>
        <w:pStyle w:val="Normal"/>
        <w:rPr/>
      </w:pPr>
      <w:r>
        <w:rPr>
          <w:sz w:val="24"/>
          <w:szCs w:val="24"/>
        </w:rPr>
        <w:t>На сегодняшний день в округе работают 4 предприятий и цехов по производству продуктов питания.</w:t>
      </w:r>
    </w:p>
    <w:p>
      <w:pPr>
        <w:pStyle w:val="Normal"/>
        <w:rPr/>
      </w:pPr>
      <w:r>
        <w:rPr>
          <w:sz w:val="24"/>
          <w:szCs w:val="24"/>
        </w:rPr>
        <w:t>В Артинском городском округе работают 42 предприятия общественного питания с количеством посадочных мест - 1938 .</w:t>
      </w:r>
    </w:p>
    <w:p>
      <w:pPr>
        <w:pStyle w:val="Normal"/>
        <w:rPr/>
      </w:pPr>
      <w:r>
        <w:rPr>
          <w:sz w:val="24"/>
          <w:szCs w:val="24"/>
        </w:rPr>
        <w:t>Оборот общественного питания за 2014 год составил 61,7 млн. рублей, что в фактических ценах выше на 8,3% уровн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предприятий бытового обслуживания и 7 предприятий платных услуг оказывают населению услуги по 24 направлениям.   В 2014 году открылось 2 новых предприятия сферы услуг - парикмахерская,  каф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5:00Z</dcterms:created>
  <dc:creator>EKO7</dc:creator>
  <dc:description/>
  <cp:keywords/>
  <dc:language>en-US</dc:language>
  <cp:lastModifiedBy>EKO7</cp:lastModifiedBy>
  <dcterms:modified xsi:type="dcterms:W3CDTF">2015-02-13T04:36:00Z</dcterms:modified>
  <cp:revision>6</cp:revision>
  <dc:subject/>
  <dc:title/>
</cp:coreProperties>
</file>